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CAUSALES Y TÉRMINOS DE SOLICITUD DE DEVOLUCIÓN DEL VALOR DE LAS ESTAMPILLAS DEL DEPARTAMENTO DE SANTANDER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PAGO EN EXCESO Y DE LO NO DEBIDO:</w:t>
      </w:r>
      <w:r>
        <w:rPr>
          <w:rFonts w:cs="Tahoma" w:ascii="Tahoma" w:hAnsi="Tahoma"/>
          <w:sz w:val="22"/>
        </w:rPr>
        <w:t xml:space="preserve"> Se presenta por la indebida aplicación de la base gravable. El contribuyente tiene hasta dos (02) años a partir de la fecha de expedición y pago del recibo de liquidación de estampillas o pago por deducciones del medio de pago del acto o contrato,  para solicitar la devolución”.</w:t>
      </w:r>
    </w:p>
    <w:p>
      <w:pPr>
        <w:pStyle w:val="Normal"/>
        <w:spacing w:before="0" w:after="0"/>
        <w:ind w:left="360" w:hanging="0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QUISITOS PARA LA DEVOLUCIÓN DEL VALOR DE LAS </w:t>
      </w:r>
      <w:r>
        <w:rPr>
          <w:rFonts w:cs="Tahoma" w:ascii="Tahoma" w:hAnsi="Tahoma"/>
          <w:b/>
          <w:sz w:val="22"/>
          <w:lang w:val="es-ES"/>
        </w:rPr>
        <w:t>ESTAMPILLAS DEL DEPARTAMENTO DE SANTANDER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2"/>
        </w:rPr>
        <w:t>Escrito dirigido al Dr. Reynaldo José D’Silva Uribe, Director Técnico de Ingresos – Secretaría de Hacienda del Departamento de Santander, firmada por el Representante Legal, Persona Jurídica o Persona Natural, especificando los motivos que considere y la cuantía en valor monetario de la pretensión de devolu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ción y teléfono para notificaciones, en caso que el solicitante desee que se notifique por correo electrónico debe autorizarlo en la solicitu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blecer en orden cronológico los documentos que particularmente hagan parte del caso que se presente, para adjuntar de entre los siguientes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CUMENTO ORIGINAL DE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Certificado de la Cámara de Comercio o Acto Administrativo que demuestre la Representación Legal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FOTOCOPIAS LEGIBLES DE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inuta del contrato o acto administrativ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cta de Inic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cta de Recibo parci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lang w:val="es-ES"/>
        </w:rPr>
        <w:t>Acta de Recibo final o de Liquidación fin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mprobantes de egreso de tesorería de cada uno de los pagos del contrato o acto administrativ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ertificación original expedida por la tesorería que hizo los pagos del contrato o acto administrativ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édula del solicitant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édula del Representante Leg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lang w:val="es-ES"/>
        </w:rPr>
        <w:t>Recibo de Recaudo de Estampilla Original no utilizada para el caso de pago en exces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pia de la estampilla aplicada al contrato para efectos de cobro o legalización del  contrato o acto administrativ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pia vigente de la certificación o constancia de la cuenta de ahorros o cuenta  corriente del banco, teniendo en cuenta que la devolución se hace a personas naturales, entidades o empresas, según la situación en particular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el eventual caso que, en el proceso de verificación de la solicitud de devolución, se haga necesario requerir información adicional para establecer situaciones de idoneidad y  de soportes técnicos o legales correspondientes, la Dirección de Ingresos de la Secretaría de Hacienda del Departamento de Santander, estará facultada para requerir, lo que a su juicio determine para proceder a la viabilidad jurídica y financiera y resolver la pretensión de devolución, teniendo en cuenta que los recursos, que son objeto de devolución, son recursos públicos, que están sujetos a control administrativo y fiscal.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PARTAMENTO DE SANTANDER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ARIA DE HACIENDA – DIRECCION DE INGRESOS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LLE 37 N°10-30 OFICINA 226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UCARAMANGA - SANTANDER</w:t>
      </w:r>
    </w:p>
    <w:sectPr>
      <w:type w:val="nextPage"/>
      <w:pgSz w:w="12240" w:h="20160"/>
      <w:pgMar w:left="1701" w:right="170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49:00Z</dcterms:created>
  <dc:creator>jucepeda</dc:creator>
  <dc:description/>
  <cp:keywords/>
  <dc:language>en-US</dc:language>
  <cp:lastModifiedBy>eruedal</cp:lastModifiedBy>
  <cp:lastPrinted>2014-05-14T11:18:00Z</cp:lastPrinted>
  <dcterms:modified xsi:type="dcterms:W3CDTF">2014-10-31T15:49:00Z</dcterms:modified>
  <cp:revision>2</cp:revision>
  <dc:subject/>
  <dc:title/>
</cp:coreProperties>
</file>